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vka z obraz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rát jsem stál tam před tím krámk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mě hřál i mráz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yšlenkách jsem kráčel starým zámk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já a ča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rát, když slunce vlídná zář zlátl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tarého rámu dívčí tvář mě zmátl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      C7           F  Bb FM7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čí tvář jak růže ukrytá v šál okrov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       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kal jsem, že dá mi znamení, zbytečn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vala se na mé trápení, netečn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    C7                 F  Bb FM7 F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jsem ten obraz toužil mít v podkro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šel náhle pán a obraz koupi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ji má teď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já vím, že vůbec neprohloupi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můžu sp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hledám už úsměv neměnný z plátn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le krása bývá u ženy málo platn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y, že dívku láska oživí, nám pomi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obrazům snad můžeš lehce vzplát, je zvláštn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ohou ti zpátky lásku dát, s tvou vášn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íři mi tohle rouhání jistě promi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Kolikrát, když slunce vlídná zář zlátn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aždé mě krásná dívčí tvář zmátn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usí mít ani nádherný šál okrov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čekám už tajná znamení zbytečně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už vím, kde láska pramení, skutečně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už vím, že na mé znamení odpoví.</w:t>
      </w:r>
    </w:p>
    <w:p>
      <w:pPr>
        <w:pStyle w:val="Bezmezer"/>
        <w:tabs>
          <w:tab w:val="clear" w:pos="708"/>
          <w:tab w:val="left" w:pos="37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Bezmezer"/>
        <w:tabs>
          <w:tab w:val="clear" w:pos="708"/>
          <w:tab w:val="left" w:pos="37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lalalalá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1:00Z</dcterms:created>
  <dc:creator>POKROK</dc:creator>
  <dc:description/>
  <cp:keywords/>
  <dc:language>en-US</dc:language>
  <cp:lastModifiedBy>POKROK</cp:lastModifiedBy>
  <dcterms:modified xsi:type="dcterms:W3CDTF">2020-02-05T22:02:00Z</dcterms:modified>
  <cp:revision>4</cp:revision>
  <dc:subject/>
  <dc:title/>
</cp:coreProperties>
</file>